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>НАРОДНО ЧИТАЛИЩЕ „ВАСИЛ ЛЕВСКИ 1923“ с. ХЕРАКОВО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  <w:lang w:val="bg-BG"/>
        </w:rPr>
        <w:t>О Т Ч Е Т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за дейността на Народно читалище „Васил Левски 1923“ с. Хераково</w:t>
      </w:r>
    </w:p>
    <w:p>
      <w:pPr>
        <w:pStyle w:val="NoSpacing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</w:t>
      </w:r>
      <w:r>
        <w:rPr>
          <w:sz w:val="28"/>
          <w:szCs w:val="28"/>
          <w:lang w:val="bg-BG"/>
        </w:rPr>
        <w:t>за 2023 година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Уважаеми дами и господа, членове на читалището,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з изминалата 2023 година Народно читалище „Васил Левски 123“  с.Хераково навърши 100 години от основаването. Читалищното настоятелство със съдействие и финансиране от Община Божурище изготви културна програма за годишнината на читалището.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ъв връзка с 100 годишнината  беше поставен барелеф на Васил Левски на входа на читалището от кмета на селото г-н Георгиев. В библиотеката бяха изложени материали в които са описани кои са основателите на читалището и какви дейности са се развивали през 100 годишния период. Беше организиран и благотворителен базар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Читалището връчи  грамоти за принос в развитието  на културата и читалищното дело на бивши председатели, библиотекари и читалищни дейци. Кулминация на честването на 100 годишнината  беше богатия празничен концерт. Годишнината на читалището събра самодейци, колеги, кметове, общински съветници, читалищни дейци и граждан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своето вече 100- годишно съществуване Народно читалище „Васил Левски 1923“ се е превърнало в основна клетка на културата със свое място и роля в живота на местната общност в с. Хераково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През годината основната цел на читалището не беше само честването на годишнината му, а   още и: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Поддържане и обогатяване на библиотечния фонд;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Запазване , обогатяване и развитие на народните обичаи и традиции;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Създаване на условия за развитие и изява на младото поколение;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Превръщане на читалището в информационен център.</w:t>
      </w:r>
    </w:p>
    <w:p>
      <w:pPr>
        <w:pStyle w:val="NoSpacing"/>
        <w:jc w:val="both"/>
        <w:rPr/>
      </w:pPr>
      <w:r>
        <w:rPr>
          <w:rFonts w:cs="Calibri"/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Дейности:</w:t>
      </w:r>
    </w:p>
    <w:p>
      <w:pPr>
        <w:pStyle w:val="NoSpacing"/>
        <w:jc w:val="both"/>
        <w:rPr/>
      </w:pPr>
      <w:r>
        <w:rPr>
          <w:rFonts w:cs="Calibri"/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Библиотечна дейност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Библиотечната дейност е една от основните и целогодишни читалищни дейности и направления за работа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Библиотеката заема площ от 55 км.м. и разполага със „Заемна“ с обособен кът за читалня и книгохранилище. Библиотечния фонд се подържа в добро състояние и в зависимост от финансовите възможности на читалището се обновява с нова литература. През 2023 година библиотеката кандидатства по Програма „Българските библиотеки – съвременни центрове за четене и информираност 2023 година към Министерство на културата но не бяхме одобрени. Паради малка финансова възможност са закупени само 13 броя нови книги от български и чужди автори за сумата от 237 лева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е получила и дарение от 16 броя книги на стойност от 186 лева. Към момента библиотечния фонд възлиза на 8074 библиотечни единици от различни отдели на знанието, а отчислените такива са 198. Заетите библиотечни единици са 1128, а посещенията в библиотеката са 863, като те не са само за вземане на книги, а и за ползване на интернет и други услуги. Общия брой на читателите е 86. Малкият им брой  е показател за необходимост от по-интензивна работа за привличане на нови читатели и повишаване на читателския интерес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В библиотеката се поддържа витрина за бележити дати и личности. Всички тези събития са отразени в общия отчет за дейността,тъй като библиотеката е неделима част от структурата на читалището. Библиотеката поддържа в добро състояние спечелените по Програма „Глобални библиотеки“- България три компютъра, мултифункционално устройство и мултимедия. С компютрите се осигурява безплатен достъп до интернет за всички желаещи да се възползват. Мултифункционалното устройство се използва най-вече за копиране на различни документи, а мултимедията за провеждане на събрания и други читалищни мероприятия. Настоятелството се стреми да превърне читалището в общо достъпен център за библиотечно и информационно обслужване на населението.</w:t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Любителска художествена творческа дейност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Художествено творческата дейност в читалището цели запазване и развитие на традиционните ценности, съхранение на обичаите и традициите породени от нуждите на местната общност. Чрез тези дейности читалището работи за привличане на млади хора и ученици към читалищните самодейни колективи, насочени към развитие и обогатяване на културния живот в селото.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Към читалището има два постоянно действащи колектива и две временно действащи групи. Постоянно действащите колективи са танцова група „Хера“ и Детска танцова група „Хера“. Техен ръководител е Здравко Желязков. Танцова група „Хера“ има участия в регионални, общински и местни празници. А детската танцова група „Хера“ има участия в общински и местни празници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Читалищното настоятелство им благодари , както и на техния ръководител за изявите през годината , като им пожелава през следващата година  още повече участия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Временно действащите  групи към читалището са: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рупа Лазарки – </w:t>
      </w:r>
      <w:r>
        <w:rPr>
          <w:sz w:val="28"/>
          <w:szCs w:val="28"/>
          <w:lang w:val="bg-BG"/>
        </w:rPr>
        <w:t>Групата се събира преди провеждането на обичая „Лазаруване“,  за да научат песни. Те обикалят селото и пеят песни за здраве и късмет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Група „Коледари“ – </w:t>
      </w:r>
      <w:r>
        <w:rPr>
          <w:sz w:val="28"/>
          <w:szCs w:val="28"/>
          <w:lang w:val="bg-BG"/>
        </w:rPr>
        <w:t>Тя се събира през м. декември за да изберат коледни песни за провеждане на обичая „Коледуване“. Те също обикалят къщите в селото, пеят коледни песни и пожелават на хората  много здраве и берекет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агодарение на дарението на г-н Иван Джатев за тях бяха закупени 4 броя ямурлуци и калпаци. От г-жа Елена Петрова пък бяха дарени 6 чифта навуща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ето има етнографска музейна сбирка в която са изложени много предмети и носии. Всички те са дарени от жителите на селото, като обогатяването на сбирката продължава.</w:t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Културен календар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рез отчетния период читалището е организирало и провело различни празници и тържества, които са били планувани в Културния календар на План програмата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6.01.     – 175 г. от рождението на Христо Ботев- направена витрина в   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библиотеката с негови произведения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9.02.      – По повод 150г. от гибелта на Васил Левски имаше кратко слово за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живота и делото му, а група деца рецитираха стихове и изпяха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песен за Левск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02.      - Сирни заговезни – Правене на традиционни оратници и прескачане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на обреден огън за здраве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1.03.      - Ден на мартеницата – В библиотеката беше направена изложба на           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мартеници изработени от настоятелство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3.      – Участие на Танцова група „Хера“ и Детска танцова група „Хера„ в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Благотворителен концерт организиран от настоятелството на 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НЧ„Христо Ботев 1934“ за събиране на средства за подпомагане 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финансовото състояние на читалището ни, за което много им    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благодарим. В концерта участваха много самодейци от читалището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в Божурище, имаше и базар за ръчно изработени мартеници от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Център за  временна заетост „ Градина Вдъхновение“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.03.      - По случай  145г. от Освобождението на България беше направен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витрина в библиотеката с исторически книги 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11.03.         – Празнуване на Международния ден на жената 8-ми март с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 xml:space="preserve">жените от селото.    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1.04-8.04   - Седмица на детската книга и изкуствата за деца- Подреден кът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с детски книжки в библиотеката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4.        -  Лазаров ден – Лазаруване с групата „Лазарки“ из село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04         -  Великден – Боядисване на яйца с деца от селото и техните майк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Всички боядисани яйца бяха дарени в Дома за възрастни хора в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с. Пролеша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 xml:space="preserve">06.05.        -  Гергьовден – празник на селото. Участие на Танцова група „Хера“ 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и Детска танцова група „Хера“ в празничната програма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24.05.       -  Ден на Славянската писменост и култура – Направена витрина в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библиотеката с книги и материали за Кирил и Методий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05.       – Участие на Танцова група „Хера“в празника на Божурище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 xml:space="preserve">10.06.      – Детски празник – Празника се проведе пред читалището с много 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бавни игри , в които взеха участие много деца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 xml:space="preserve">23.06.     -  Участие на Танцова група „Хера“ в Първи регионален фолклорен 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фестивал „Видовденско веселие“ в гр. Годеч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6.     -  Еньовден – Бране на билки с жените от село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5.07.     -  Благотворителен базар организиран от настоятелството на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читалището за събиране на средства за сценични облекла на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самодейните групи към читалище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2.07.     -  Празничен концерт по случай 100 годишнината от основаването на 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читалището. В празничната програма участваха Танцова група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Хера“, Детска танцова група „Хера, Вокална група „Палави ноти“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към НЧ„Христо Ботев 1934“ гр. Божурище, Танцов състав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Животвор“ към НЧ„Светлина 1924“с. Пролеша, Фолклорна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формация „Зевзеци“и Народната певица Поли Паскова. След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концерта имаше богата заря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8.07.     -  По повод 186г. от рождението на Васил Левски в салона на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читалището бе направена изложба с книги и негови портрети.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06.09.    -  По случай Съединението на България  подредена витрин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в библиотеката с исторически книги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16.09.     -  Участие на Танцова група „Хера“във фестивала „Окни па тропни“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в с. Пролеша.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09.     -  Ден на Независимостта – Подредена витрина в библиотеката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1.11.     -  Ден на Народните будители- Подреден кът в библиотеката с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материали и книги за Народните будител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11.    -  Участие на Танцова група „Хера“ и Детска танцова група „Хера“ в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Благотворителен концерт в читалище Божурище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25.12.    -  Коледа – Коледуване с група „Коледари“ из село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12.    -  Детски Коледен празник- Посрещане на дядо коледа и Снежанк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с най-малките деца от селото на които дядо Коледа раздаде и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подаръци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27.12.   -  Участие на Детската танцова група „Хера“ в Коледния концерт в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с. Пролеша.</w:t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</w:t>
      </w:r>
      <w:r>
        <w:rPr>
          <w:b/>
          <w:sz w:val="28"/>
          <w:szCs w:val="28"/>
          <w:lang w:val="bg-BG"/>
        </w:rPr>
        <w:t>Финансиране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Читалището има една щатна бройка и тя е за библиотекар. През отчетния период читалището е финансирано от Министерство на културата, Община Божурище, от собствени средства и от дарения. Читалищното настоятелство благодари на настоятелството на НЧ„Христо Ботев 1934“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гр. Божурище за събраните средства от Благотворителния концерт. Настоятелството благодари и на Община Божурище за поетите всички разходи във връзка с честването на 100 годишнината от основаването на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читалището и за направения ремонт на стълбищното пространство в сградата на читалището. Настоятелството благодари и на всички дарители през годината които дариха средства на читалището. Надяваме се че всички тези дарители ще продължат и в бъдеще да помагат на читалището.</w:t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Материална база.</w:t>
      </w:r>
    </w:p>
    <w:p>
      <w:pPr>
        <w:pStyle w:val="NoSpacing"/>
        <w:jc w:val="both"/>
        <w:rPr/>
      </w:pPr>
      <w:r>
        <w:rPr>
          <w:rFonts w:cs="Calibri"/>
          <w:b/>
          <w:sz w:val="28"/>
          <w:szCs w:val="28"/>
          <w:lang w:val="bg-BG"/>
        </w:rPr>
        <w:t xml:space="preserve">          </w:t>
      </w: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италището разполага с библиотека, салон, книгохранилище и музейна етнографска сбирка. През 2023г. Община Божурище направи ремонт на стълбищното пространство в сградата на читалището. Библиотеката и салона се отопляват с климатици. Читалището се охранява от СОТ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Настоятелството на НЧ„Васил Левски 1923“ се състои от 5 човека: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       - Лили Драгомирова Мит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               - Симеонка Душкова Величк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               - Валерий Георгиев Георгиев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и Младенова Колева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лица Гергова Гълъб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g-BG"/>
        </w:rPr>
        <w:t>Проверителна комисия: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      - Гергана Симеонова Димитрова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ела Стефанова Петева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ня Стриткова Христ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рез отчетния период 2023г. настоятелството е провело 9 редовни заседания и са взети общо 18 решения. Разгледани са въпроси касаещи читалищната работа, приемане на планове и отчети за финансови разходи за цялостната дейност на читалището.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Заключителна част.</w:t>
      </w:r>
    </w:p>
    <w:p>
      <w:pPr>
        <w:pStyle w:val="NoSpacing"/>
        <w:jc w:val="both"/>
        <w:rPr/>
      </w:pPr>
      <w:r>
        <w:rPr>
          <w:rFonts w:cs="Calibri"/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Читалището е институция съхраняваща паметта на времето, подхранваща духа на настоящето и грижеща се за бъдещето на новото поколение. Читалището е „Храм, запазило цялата красота и достойнство на нашия народ“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  <w:lang w:val="bg-BG"/>
        </w:rPr>
        <w:t>БЛАГОДАРЯ ЗА ВНИМАНИЕТО!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:………………..</w:t>
      </w:r>
    </w:p>
    <w:p>
      <w:pPr>
        <w:pStyle w:val="NoSpacing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/Л. Митова/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</w:t>
      </w:r>
    </w:p>
    <w:p>
      <w:pPr>
        <w:pStyle w:val="NoSpacing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9:00Z</dcterms:created>
  <dc:creator>Librarian</dc:creator>
  <dc:description/>
  <cp:keywords/>
  <dc:language>en-US</dc:language>
  <cp:lastModifiedBy>Librarian</cp:lastModifiedBy>
  <cp:lastPrinted>2023-03-13T14:13:00Z</cp:lastPrinted>
  <dcterms:modified xsi:type="dcterms:W3CDTF">2024-02-19T15:03:00Z</dcterms:modified>
  <cp:revision>43</cp:revision>
  <dc:subject/>
  <dc:title/>
</cp:coreProperties>
</file>